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зидента федерации городской общественной организации «*» Кузьменко Владислава Сергеевича, *года рождения, уроженца *, ИНН *, гражданина РФ,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зидент федерации городской общественной организации «*» Кузьменко В.С.,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Городская общественная организация «*» (далее ГО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Кузьменко В.С. является президентом федерации Г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зидент федерации ГОО «*» обязан предоставить в налоговый орган расчет по страховым взносам за 9 месяцев 2024 года в срок не позднее 25 октября 2024 года. При этом, ГОО «*» в лице президента федерации Кузьменко В.С. указанный расчет в налоговый орган не предоставлен. </w:t>
      </w:r>
    </w:p>
    <w:p>
      <w:pPr>
        <w:pStyle w:val="Normal"/>
        <w:ind w:left="19" w:firstLine="690"/>
        <w:jc w:val="both"/>
        <w:rPr/>
      </w:pPr>
      <w:r>
        <w:rPr>
          <w:sz w:val="28"/>
          <w:szCs w:val="28"/>
        </w:rPr>
        <w:t xml:space="preserve">В судебное заседание Кузьменко В.С.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Кузьменко В.С.,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Кузьменко В.С.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Кузьменко В.С. за получением повестки в отделение почтовой связи не явился. Почтовое отправление возвращеныо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Кузьменко В.С.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узьменко В.С.</w:t>
      </w:r>
    </w:p>
    <w:p>
      <w:pPr>
        <w:pStyle w:val="Normal"/>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Кузьменко В.С.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Кузьменко В.С.,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узьменко В.С. считается извещенным, копия протокола в адрес Кузьменко В.С.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ГОО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ГОО «*», из которой следует, что президентом федерации ГОО «*» является Кузьменко В.С., дата внесения сведений – 04 февраля 201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зидента федерации ГОО «*» Кузьменко В.С. установлена и доказана, действия его мировой судья квалифицирует по ст. 15.5 КоАП РФ, так как Кузьменко В.С.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 xml:space="preserve">Назначая Кузьменко В.С.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Кузьменко В.С.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Кузьменко В.С.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зидента федерации городской общественной организации «*» Кузьменко Владислава Сергеевича за совершение однородных правонарушений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522515172</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Кузьменко В.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52-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00188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